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ro-RO"/>
        </w:rPr>
        <w:t>Domnule Rector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ubsemnat(ul/a),………............................................................, profesor la ...............................................................,înscris(ă), la Gradul didactic I (seria                                                                                                          ……………..) la specializarea ........................................................................., depun alăturat lucrarea metodico-ştiinţifică intitulată: ........................................ ……….…………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…………</w:t>
      </w:r>
      <w:r>
        <w:rPr>
          <w:rFonts w:cs="Arial" w:ascii="Arial" w:hAnsi="Arial"/>
          <w:lang w:val="ro-RO"/>
        </w:rPr>
        <w:t>.…………..……………………………………………………………………………….……….…………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onducător ştiinţific………………………………, în vederea întocmirii referatului de apreciere şi a întocmirii formelor pentru inspecţia specială şi susţiner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ro-RO"/>
        </w:rPr>
        <w:t>Semnătura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hanging="480"/>
        <w:jc w:val="center"/>
        <w:rPr/>
      </w:pPr>
      <w:r>
        <w:rPr>
          <w:rFonts w:cs="Arial" w:ascii="Arial" w:hAnsi="Arial"/>
          <w:lang w:val="ro-RO"/>
        </w:rPr>
        <w:t>Domnului Rector al Universităţii de Ştiinţe Agronomice şi Medicină Veterinară din Bucureşti</w:t>
      </w:r>
    </w:p>
    <w:sectPr>
      <w:type w:val="nextPage"/>
      <w:pgSz w:w="11906" w:h="16838"/>
      <w:pgMar w:left="1797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52:00Z</dcterms:created>
  <dc:creator>PC1</dc:creator>
  <dc:description/>
  <cp:keywords/>
  <dc:language>en-US</dc:language>
  <cp:lastModifiedBy>deluxII</cp:lastModifiedBy>
  <cp:lastPrinted>2012-08-06T09:28:00Z</cp:lastPrinted>
  <dcterms:modified xsi:type="dcterms:W3CDTF">2014-09-18T06:39:00Z</dcterms:modified>
  <cp:revision>15</cp:revision>
  <dc:subject/>
  <dc:title>Domnule Prorector,</dc:title>
</cp:coreProperties>
</file>