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(ul/a),………............................................................, profesor la ..............................................................., înscris(ă), la Gradul didactic I (seria                                                                                                          ……………..) la specializarea ........................................................................., depun alăturat lucrarea metodico-ştiinţifică intitulată: ........................................ ……….…………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..……………………………………………………………………………….……….…………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onducător ştiinţific………………………………, în vederea întocmirii referatului de apreciere şi a întocmirii formelor pentru inspecţia specială şi susţine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797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2:00Z</dcterms:created>
  <dc:creator>PC1</dc:creator>
  <dc:description/>
  <cp:keywords/>
  <dc:language>en-US</dc:language>
  <cp:lastModifiedBy>Windows User</cp:lastModifiedBy>
  <cp:lastPrinted>2018-07-18T11:44:00Z</cp:lastPrinted>
  <dcterms:modified xsi:type="dcterms:W3CDTF">2018-07-18T08:44:00Z</dcterms:modified>
  <cp:revision>17</cp:revision>
  <dc:subject/>
  <dc:title>Domnule Prorector,</dc:title>
</cp:coreProperties>
</file>