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4"/>
      </w:tblGrid>
      <w:tr>
        <w:trPr>
          <w:trHeight w:val="810" w:hRule="atLeast"/>
        </w:trPr>
        <w:tc>
          <w:tcPr>
            <w:tcW w:w="7653" w:type="dxa"/>
            <w:gridSpan w:val="3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>UNIVERSITATEA DE ŞTIINŢE AGRONOMICE ŞI MEDICINĂ VETERINARĂ DIN  BUCUREŞTI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944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ȘCOALA DOCTORALĂ: INGINERIA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ȘI MANAGEMENUL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RESURSELO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 VEGETALE ȘI ANIMAL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it-IT"/>
              </w:rPr>
              <w:t>Domeniul: Agronomi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7535" cy="9175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5880</wp:posOffset>
                </wp:positionV>
                <wp:extent cx="42957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4pt" to="356.35pt,4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center"/>
        <w:outlineLvl w:val="0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TITLUL COMPLET AL TEZEI DE DOCTORAT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Header"/>
        <w:spacing w:lineRule="auto" w:line="276" w:before="0" w:after="360"/>
        <w:ind w:left="360" w:hanging="0"/>
        <w:jc w:val="center"/>
        <w:rPr>
          <w:rFonts w:ascii="Cambria" w:hAnsi="Cambria" w:cs="Cambria"/>
          <w:b/>
          <w:b/>
          <w:smallCaps/>
          <w:spacing w:val="-1"/>
          <w:sz w:val="16"/>
          <w:szCs w:val="16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70180</wp:posOffset>
                </wp:positionV>
                <wp:extent cx="42862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3.4pt" to="356.35pt,13.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>Doctorand: .........................(NUME Prenume)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45720</wp:posOffset>
                </wp:positionV>
                <wp:extent cx="4229100" cy="0"/>
                <wp:effectExtent l="635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6pt" to="356.35pt,3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Conducător științific: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>Prof. univ. Dr. .....................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(NUME Prenume)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Default"/>
        <w:spacing w:lineRule="auto" w:line="276"/>
        <w:ind w:firstLine="360"/>
        <w:rPr>
          <w:rFonts w:ascii="Cambria" w:hAnsi="Cambria" w:cs="Cambria"/>
          <w:b/>
          <w:b/>
          <w:bCs/>
          <w:color w:val="000000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4336415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.35pt" to="360.3pt,5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7:00Z</dcterms:created>
  <dc:creator>User</dc:creator>
  <dc:description/>
  <cp:keywords/>
  <dc:language>en-US</dc:language>
  <cp:lastModifiedBy>User</cp:lastModifiedBy>
  <dcterms:modified xsi:type="dcterms:W3CDTF">2020-06-29T09:07:00Z</dcterms:modified>
  <cp:revision>2</cp:revision>
  <dc:subject/>
  <dc:title/>
</cp:coreProperties>
</file>