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4"/>
      </w:tblGrid>
      <w:tr>
        <w:trPr>
          <w:trHeight w:val="810" w:hRule="atLeast"/>
        </w:trPr>
        <w:tc>
          <w:tcPr>
            <w:tcW w:w="7653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>UNIVERSITATEA DE ŞTIINŢE AGRONOMICE ŞI MEDICINĂ VETERINARĂ DIN  BUCUREŞT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7535" cy="9575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ȘCOALA DOCTORALĂ: INGINERIA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ȘI MANAGEMENUL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RESURSELO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 VEGETALE ȘI ANIMAL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it-IT"/>
              </w:rPr>
              <w:t>Domeniul: Biotehnologi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603250" cy="95694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429577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4pt" to="356.35pt,4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center"/>
        <w:outlineLvl w:val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TITLUL COMPLET AL TEZEI DE DOCTORAT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4pt" to="356.35pt,13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>Doctorand: .........................(NUME Prenume)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6pt" to="356.35pt,3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nducător științific: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433641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.35pt" to="360.3pt,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7:00Z</dcterms:created>
  <dc:creator>User</dc:creator>
  <dc:description/>
  <cp:keywords/>
  <dc:language>en-US</dc:language>
  <cp:lastModifiedBy>User</cp:lastModifiedBy>
  <dcterms:modified xsi:type="dcterms:W3CDTF">2020-06-29T09:07:00Z</dcterms:modified>
  <cp:revision>2</cp:revision>
  <dc:subject/>
  <dc:title/>
</cp:coreProperties>
</file>