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0-2021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 xml:space="preserve">Nivelul II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pecializarea /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Programului de Pregătire Psihopedagogică Nivelul I 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sectPr>
      <w:type w:val="nextPage"/>
      <w:pgSz w:w="11906" w:h="16838"/>
      <w:pgMar w:left="567" w:right="50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PC1</dc:creator>
  <dc:description/>
  <cp:keywords/>
  <dc:language>en-US</dc:language>
  <cp:lastModifiedBy>Windows User</cp:lastModifiedBy>
  <cp:lastPrinted>2009-06-02T00:23:00Z</cp:lastPrinted>
  <dcterms:modified xsi:type="dcterms:W3CDTF">2020-08-03T08:30:00Z</dcterms:modified>
  <cp:revision>30</cp:revision>
  <dc:subject/>
  <dc:title>Universitatea de Ştiinţe Agronomice                                                           Notă: Citiţi cu ATENŢIE formularul înainte de completare</dc:title>
</cp:coreProperties>
</file>