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1-2022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I (cursuri postuniversitare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sectPr>
      <w:type w:val="nextPage"/>
      <w:pgSz w:w="11906" w:h="16838"/>
      <w:pgMar w:left="567" w:right="50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1-07-12T07:48:00Z</dcterms:modified>
  <cp:revision>32</cp:revision>
  <dc:subject/>
  <dc:title>Universitatea de Ştiinţe Agronomice                                                           Notă: Citiţi cu ATENŢIE formularul înainte de completare</dc:title>
</cp:coreProperties>
</file>