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7" w:hanging="0"/>
        <w:rPr>
          <w:sz w:val="16"/>
          <w:szCs w:val="16"/>
          <w:lang w:val="ro-RO"/>
        </w:rPr>
      </w:pPr>
      <w:r>
        <w:rPr>
          <w:b/>
          <w:sz w:val="28"/>
          <w:szCs w:val="28"/>
          <w:lang w:val="it-IT"/>
        </w:rPr>
        <w:t xml:space="preserve">Universitatea </w:t>
      </w:r>
      <w:r>
        <w:rPr>
          <w:b/>
          <w:sz w:val="28"/>
          <w:szCs w:val="28"/>
          <w:lang w:val="ro-RO"/>
        </w:rPr>
        <w:t>de Ştiinţe Agronomic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 xml:space="preserve">                                              </w:t>
      </w:r>
      <w:r>
        <w:rPr>
          <w:i/>
          <w:sz w:val="16"/>
          <w:szCs w:val="16"/>
          <w:lang w:val="ro-RO"/>
        </w:rPr>
        <w:t>Notă: Citiţi cu ATENŢIE formularul înainte de completare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dicină Veterinară din Bucur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partamentul pentru Pregătirea Personalului Didactic</w:t>
      </w:r>
    </w:p>
    <w:p>
      <w:pPr>
        <w:pStyle w:val="Normal"/>
        <w:tabs>
          <w:tab w:val="clear" w:pos="720"/>
          <w:tab w:val="left" w:pos="805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FIŞĂ DE ÎNSCRIE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terviu de admitere 2020-2021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lang w:val="ro-RO"/>
        </w:rPr>
        <w:t xml:space="preserve">Nivelul I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</w:t>
      </w:r>
      <w:r>
        <w:rPr>
          <w:b/>
          <w:i/>
          <w:sz w:val="22"/>
          <w:szCs w:val="22"/>
          <w:lang w:val="ro-RO"/>
        </w:rPr>
        <w:t xml:space="preserve">Locuri cu taxă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360" w:hanging="3480"/>
        <w:jc w:val="both"/>
        <w:rPr/>
      </w:pPr>
      <w:r>
        <w:rPr>
          <w:b/>
          <w:i/>
          <w:sz w:val="22"/>
          <w:szCs w:val="22"/>
          <w:lang w:val="ro-RO"/>
        </w:rPr>
        <w:t xml:space="preserve">Numele şi prenumele candidatului  </w:t>
      </w:r>
      <w:r>
        <w:rPr>
          <w:i/>
          <w:sz w:val="22"/>
          <w:szCs w:val="22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numele,  iniţialele tatălui/mamei – după caz, prenumele, numele de căsătorie – între      paranteze, dacă este cazul; se lasă o casetă între nume, iniţiale, prenume, nume căsătorie</w:t>
      </w:r>
      <w:r>
        <w:rPr>
          <w:i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7010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5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6pt" to="1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pt" to="1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pt" to="2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0" cy="2152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4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25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2076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pt" to="28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pt" to="29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6pt" to="3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6pt" to="34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pt" to="3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pt" to="4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pt" to="4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pt" to="4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6pt" to="4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6pt" to="4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6pt" to="498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6pt" to="5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aționalitatea_________________________________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19812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25pt;width:15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8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21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24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25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Sexul  F </w:t>
        <w:tab/>
        <w:t xml:space="preserve"> M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numeric persona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pt" to="17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5pt" to="26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5pt" to="330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19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5pt" to="34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5pt" to="36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Data naşterii:                    ziua       </w:t>
        <w:tab/>
        <w:t xml:space="preserve">    luna</w:t>
        <w:tab/>
        <w:t xml:space="preserve">                   anul</w:t>
        <w:tab/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33528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8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5pt" to="21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85pt" to="22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0855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5.85pt" to="238.6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1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85pt" to="33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34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85pt" to="3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85pt" to="42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85pt" to="44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4983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5.85pt" to="192.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Locul naşterii:                 Localitatea   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33528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55pt;width:26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52400" cy="1625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55pt" to="29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5pt" to="31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3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35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8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5pt" to="36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55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55pt" to="40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10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5pt" to="4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5pt" to="43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55pt" to="46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19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55pt" to="47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24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55pt" to="49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</w:t>
      </w:r>
      <w:r>
        <w:rPr>
          <w:b/>
          <w:i/>
          <w:sz w:val="22"/>
          <w:szCs w:val="22"/>
          <w:lang w:val="ro-RO"/>
        </w:rPr>
        <w:t>Sector</w:t>
      </w:r>
      <w:r>
        <w:rPr>
          <w:sz w:val="22"/>
          <w:szCs w:val="22"/>
          <w:lang w:val="ro-RO"/>
        </w:rPr>
        <w:t xml:space="preserve">                    </w:t>
      </w:r>
      <w:r>
        <w:rPr>
          <w:b/>
          <w:i/>
          <w:sz w:val="22"/>
          <w:szCs w:val="22"/>
          <w:lang w:val="ro-RO"/>
        </w:rPr>
        <w:t>Judeţu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0</wp:posOffset>
                </wp:positionH>
                <wp:positionV relativeFrom="paragraph">
                  <wp:posOffset>112395</wp:posOffset>
                </wp:positionV>
                <wp:extent cx="609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8.8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484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85pt" to="492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85pt" to="504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.85pt" to="516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Liceul absolvit  ____________________________________________________________________anul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alificarea/specializarea obţinută</w:t>
      </w:r>
      <w:r>
        <w:rPr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  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                   </w:t>
      </w:r>
      <w:r>
        <w:rPr>
          <w:b/>
          <w:i/>
          <w:sz w:val="22"/>
          <w:szCs w:val="22"/>
          <w:lang w:val="ro-RO"/>
        </w:rPr>
        <w:t>(instituţia de învăţământ superior, facultatea, specializarea/programul de studii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3528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1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4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5pt" to="29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45pt" to="3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45pt" to="36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5pt" to="3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05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5pt" to="40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>Domiciliul stabil :   Localitatea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52400" cy="16256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152400" cy="16256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Urban                          Rural</w:t>
      </w:r>
      <w:r>
        <w:rPr>
          <w:b/>
          <w:i/>
          <w:color w:val="00B050"/>
          <w:sz w:val="22"/>
          <w:szCs w:val="22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poştal _________________________ Strada 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color w:val="00B050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nr. _______________________ bloc __________________sc.___________et ._________ap. 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telefon ____________________________ e-mail 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33528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pt" to="4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pt" to="46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pt" to="25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28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3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pt" to="35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36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pt" to="3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pt" to="47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                         </w:t>
      </w:r>
      <w:r>
        <w:rPr>
          <w:b/>
          <w:i/>
          <w:sz w:val="22"/>
          <w:szCs w:val="22"/>
          <w:lang w:val="ro-RO"/>
        </w:rPr>
        <w:t xml:space="preserve">Sector                  Judeţul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ubsemnatul declar cele de mai sus pe proprie răspundere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ata   ______________________                                           Semnătura _______________________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ro-RO"/>
        </w:rPr>
        <w:t>A</w:t>
      </w:r>
      <w:r>
        <w:rPr>
          <w:sz w:val="20"/>
          <w:szCs w:val="20"/>
        </w:rPr>
        <w:t>m luat la cunoștință că datele personale sunt prelucrate de Universitate în conformitate cu prevederile Regulamentului (UE) 2016/679 privind protecția persoanelor în ceea ce privește prelucrarea datelor cu caracter personal.</w:t>
      </w:r>
    </w:p>
    <w:sectPr>
      <w:type w:val="nextPage"/>
      <w:pgSz w:w="11906" w:h="16838"/>
      <w:pgMar w:left="567" w:right="50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5:00Z</dcterms:created>
  <dc:creator>PC1</dc:creator>
  <dc:description/>
  <cp:keywords/>
  <dc:language>en-US</dc:language>
  <cp:lastModifiedBy>Windows User</cp:lastModifiedBy>
  <cp:lastPrinted>2009-06-02T00:23:00Z</cp:lastPrinted>
  <dcterms:modified xsi:type="dcterms:W3CDTF">2020-08-03T08:33:00Z</dcterms:modified>
  <cp:revision>50</cp:revision>
  <dc:subject/>
  <dc:title>Universitatea de Ştiinţe Agronomice                                                           Notă: Citiţi cu ATENŢIE formularul înainte de completare</dc:title>
</cp:coreProperties>
</file>