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7" w:hanging="0"/>
        <w:rPr>
          <w:sz w:val="16"/>
          <w:szCs w:val="16"/>
          <w:lang w:val="ro-RO"/>
        </w:rPr>
      </w:pPr>
      <w:r>
        <w:rPr>
          <w:b/>
          <w:sz w:val="28"/>
          <w:szCs w:val="28"/>
          <w:lang w:val="it-IT"/>
        </w:rPr>
        <w:t xml:space="preserve">Universitatea </w:t>
      </w:r>
      <w:r>
        <w:rPr>
          <w:b/>
          <w:sz w:val="28"/>
          <w:szCs w:val="28"/>
          <w:lang w:val="ro-RO"/>
        </w:rPr>
        <w:t>de Ştiinţe Agronomice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lang w:val="ro-RO"/>
        </w:rPr>
        <w:t xml:space="preserve">                                              </w:t>
      </w:r>
      <w:r>
        <w:rPr>
          <w:i/>
          <w:sz w:val="16"/>
          <w:szCs w:val="16"/>
          <w:lang w:val="ro-RO"/>
        </w:rPr>
        <w:t>Notă: Citiţi cu ATENŢIE formularul înainte de completare!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i Medicină Veterinară din Bucureşt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epartamentul pentru Pregătirea Personalului Didactic</w:t>
      </w:r>
    </w:p>
    <w:p>
      <w:pPr>
        <w:pStyle w:val="Normal"/>
        <w:tabs>
          <w:tab w:val="clear" w:pos="720"/>
          <w:tab w:val="left" w:pos="8055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FIŞĂ DE ÎNSCRIERE</w:t>
      </w:r>
    </w:p>
    <w:p>
      <w:pPr>
        <w:pStyle w:val="Normal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Interviu de admitere 2021-2022</w:t>
      </w:r>
    </w:p>
    <w:p>
      <w:pPr>
        <w:pStyle w:val="Normal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lang w:val="ro-RO"/>
        </w:rPr>
        <w:t>Nivelul I (cursuri postuniversitare)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52400" cy="2292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pt;width:11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ro-RO"/>
        </w:rPr>
        <w:t xml:space="preserve">       </w:t>
      </w:r>
      <w:r>
        <w:rPr>
          <w:b/>
          <w:i/>
          <w:sz w:val="22"/>
          <w:szCs w:val="22"/>
          <w:lang w:val="ro-RO"/>
        </w:rPr>
        <w:t xml:space="preserve">Locuri cu taxă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360" w:hanging="3480"/>
        <w:jc w:val="both"/>
        <w:rPr/>
      </w:pPr>
      <w:r>
        <w:rPr>
          <w:b/>
          <w:i/>
          <w:sz w:val="22"/>
          <w:szCs w:val="22"/>
          <w:lang w:val="ro-RO"/>
        </w:rPr>
        <w:t xml:space="preserve">Numele şi prenumele candidatului  </w:t>
      </w:r>
      <w:r>
        <w:rPr>
          <w:i/>
          <w:sz w:val="22"/>
          <w:szCs w:val="22"/>
          <w:lang w:val="ro-RO"/>
        </w:rPr>
        <w:t xml:space="preserve"> (</w:t>
      </w:r>
      <w:r>
        <w:rPr>
          <w:i/>
          <w:sz w:val="20"/>
          <w:szCs w:val="20"/>
          <w:lang w:val="ro-RO"/>
        </w:rPr>
        <w:t>numele,  iniţialele tatălui/mamei – după caz, prenumele, numele de căsătorie – între      paranteze, dacă este cazul; se lasă o casetă între nume, iniţiale, prenume, nume căsătorie</w:t>
      </w:r>
      <w:r>
        <w:rPr>
          <w:i/>
          <w:sz w:val="22"/>
          <w:szCs w:val="22"/>
          <w:lang w:val="ro-RO"/>
        </w:rPr>
        <w:t>)</w:t>
      </w:r>
    </w:p>
    <w:p>
      <w:pPr>
        <w:pStyle w:val="Normal"/>
        <w:rPr>
          <w:i/>
          <w:i/>
          <w:sz w:val="22"/>
          <w:szCs w:val="22"/>
          <w:lang w:val="ro-RO" w:eastAsia="en-US"/>
        </w:rPr>
      </w:pPr>
      <w:r>
        <w:rPr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6520</wp:posOffset>
                </wp:positionV>
                <wp:extent cx="7010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7.6pt;width:5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6pt" to="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1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6pt" to="3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6pt" to="4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5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6pt" to="6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6pt" to="7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pt" to="9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.6pt" to="10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6pt" to="11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pt" to="12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6pt" to="13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6pt" to="15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16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.6pt" to="17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2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.6pt" to="18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pt" to="19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6pt" to="21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9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.6pt" to="22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3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4200</wp:posOffset>
                </wp:positionH>
                <wp:positionV relativeFrom="paragraph">
                  <wp:posOffset>96520</wp:posOffset>
                </wp:positionV>
                <wp:extent cx="0" cy="21526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.6pt" to="246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6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6pt" to="25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0" cy="20764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270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1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6pt" to="28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3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6pt" to="29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6pt" to="30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8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6pt" to="31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1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6pt" to="33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6pt" to="330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9600</wp:posOffset>
                </wp:positionH>
                <wp:positionV relativeFrom="paragraph">
                  <wp:posOffset>9652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.6pt" to="348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6pt" to="34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5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6pt" to="35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8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6pt" to="36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6pt" to="37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3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.6pt" to="39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05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6pt" to="40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6pt" to="41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10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.6pt" to="42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62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.6pt" to="43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6pt" to="45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67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.6pt" to="46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19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7.6pt" to="47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72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6pt" to="48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24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7.6pt" to="498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77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7.6pt" to="51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29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6pt" to="52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81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7.6pt" to="53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Naționalitatea_________________________________</w:t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  <w:tab/>
        <w:tab/>
        <w:tab/>
        <w:tab/>
        <w:tab/>
        <w:tab/>
      </w:r>
    </w:p>
    <w:p>
      <w:pPr>
        <w:pStyle w:val="Normal"/>
        <w:ind w:left="7200" w:firstLine="720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38800</wp:posOffset>
                </wp:positionH>
                <wp:positionV relativeFrom="paragraph">
                  <wp:posOffset>28575</wp:posOffset>
                </wp:positionV>
                <wp:extent cx="1524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2.25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2200</wp:posOffset>
                </wp:positionH>
                <wp:positionV relativeFrom="paragraph">
                  <wp:posOffset>28575</wp:posOffset>
                </wp:positionV>
                <wp:extent cx="1524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.25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7800</wp:posOffset>
                </wp:positionH>
                <wp:positionV relativeFrom="paragraph">
                  <wp:posOffset>142875</wp:posOffset>
                </wp:positionV>
                <wp:extent cx="19812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1.25pt;width:155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2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25pt" to="13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25pt" to="15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25pt" to="162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98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25pt" to="174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2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.25pt" to="18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5pt" to="19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7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25pt" to="21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194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1.25pt" to="222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5pt" to="234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24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25pt" to="24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76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.25pt" to="25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25pt" to="27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5pt" to="12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ro-RO"/>
        </w:rPr>
        <w:t xml:space="preserve">  </w:t>
      </w:r>
      <w:r>
        <w:rPr>
          <w:b/>
          <w:i/>
          <w:sz w:val="22"/>
          <w:szCs w:val="22"/>
          <w:lang w:val="ro-RO"/>
        </w:rPr>
        <w:t xml:space="preserve">Sexul  F </w:t>
        <w:tab/>
        <w:t xml:space="preserve"> M </w:t>
        <w:tab/>
        <w:tab/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od numeric personal</w:t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147320</wp:posOffset>
                </wp:positionV>
                <wp:extent cx="3048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6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09800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6pt" to="174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0</wp:posOffset>
                </wp:positionV>
                <wp:extent cx="3048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528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0.5pt" to="264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0</wp:posOffset>
                </wp:positionV>
                <wp:extent cx="3048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672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.5pt" to="33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38600</wp:posOffset>
                </wp:positionH>
                <wp:positionV relativeFrom="paragraph">
                  <wp:posOffset>133350</wp:posOffset>
                </wp:positionV>
                <wp:extent cx="8382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0.5pt;width:6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910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0.5pt" to="330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196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0.5pt" to="348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482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5pt" to="36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45" w:leader="none"/>
          <w:tab w:val="center" w:pos="5416" w:leader="none"/>
          <w:tab w:val="left" w:pos="5850" w:leader="none"/>
          <w:tab w:val="left" w:pos="744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Data naşterii:                    ziua       </w:t>
        <w:tab/>
        <w:t xml:space="preserve">    luna</w:t>
        <w:tab/>
        <w:t xml:space="preserve">                   anul</w:t>
        <w:tab/>
      </w:r>
    </w:p>
    <w:p>
      <w:pPr>
        <w:pStyle w:val="Normal"/>
        <w:tabs>
          <w:tab w:val="clear" w:pos="720"/>
          <w:tab w:val="left" w:pos="3945" w:leader="none"/>
          <w:tab w:val="center" w:pos="5416" w:leader="none"/>
          <w:tab w:val="left" w:pos="5850" w:leader="none"/>
          <w:tab w:val="left" w:pos="744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33528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85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67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85pt" to="21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19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.85pt" to="22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30855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5.85pt" to="238.6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85pt" to="25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52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85pt" to="26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05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.85pt" to="27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85pt" to="28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10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.85pt" to="30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62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.85pt" to="31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5pt" to="32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67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.85pt" to="33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19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.85pt" to="34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85pt" to="36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24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.85pt" to="37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76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5.85pt" to="38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9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85pt" to="39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81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.85pt" to="40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34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85pt" to="42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86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85pt" to="43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38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5.85pt" to="44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4983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5.85pt" to="192.9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Locul naşterii:                 Localitatea   </w:t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24200</wp:posOffset>
                </wp:positionH>
                <wp:positionV relativeFrom="paragraph">
                  <wp:posOffset>95885</wp:posOffset>
                </wp:positionV>
                <wp:extent cx="33528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7.55pt;width:263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33600</wp:posOffset>
                </wp:positionH>
                <wp:positionV relativeFrom="paragraph">
                  <wp:posOffset>144780</wp:posOffset>
                </wp:positionV>
                <wp:extent cx="152400" cy="16256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1.4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76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55pt" to="25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55pt" to="27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81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55pt" to="28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33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55pt" to="29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55pt" to="30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38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55pt" to="31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91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55pt" to="33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43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55pt" to="34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95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55pt" to="35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48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55pt" to="36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00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55pt" to="37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53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.55pt" to="39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05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55pt" to="40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57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55pt" to="41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15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55pt" to="45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10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.55pt" to="42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62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.55pt" to="43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867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.55pt" to="46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019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7.55pt" to="47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172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55pt" to="48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324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7.55pt" to="49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                              </w:t>
      </w:r>
      <w:r>
        <w:rPr>
          <w:b/>
          <w:i/>
          <w:sz w:val="22"/>
          <w:szCs w:val="22"/>
          <w:lang w:val="ro-RO"/>
        </w:rPr>
        <w:t>Sector</w:t>
      </w:r>
      <w:r>
        <w:rPr>
          <w:sz w:val="22"/>
          <w:szCs w:val="22"/>
          <w:lang w:val="ro-RO"/>
        </w:rPr>
        <w:t xml:space="preserve">                    </w:t>
      </w:r>
      <w:r>
        <w:rPr>
          <w:b/>
          <w:i/>
          <w:sz w:val="22"/>
          <w:szCs w:val="22"/>
          <w:lang w:val="ro-RO"/>
        </w:rPr>
        <w:t>Judeţul</w:t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96000</wp:posOffset>
                </wp:positionH>
                <wp:positionV relativeFrom="paragraph">
                  <wp:posOffset>112395</wp:posOffset>
                </wp:positionV>
                <wp:extent cx="609600" cy="228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8.85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4840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8.85pt" to="492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0080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85pt" to="504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5320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8.85pt" to="516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Liceul absolvit  ____________________________________________________________________anul</w:t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alificarea/specializarea obţinută</w:t>
      </w:r>
      <w:r>
        <w:rPr>
          <w:sz w:val="22"/>
          <w:szCs w:val="22"/>
          <w:lang w:val="ro-RO"/>
        </w:rPr>
        <w:t>_______________________________________________________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bsolvent al   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                                                         </w:t>
      </w:r>
      <w:r>
        <w:rPr>
          <w:b/>
          <w:i/>
          <w:sz w:val="22"/>
          <w:szCs w:val="22"/>
          <w:lang w:val="ro-RO"/>
        </w:rPr>
        <w:t>(instituţia de învăţământ superior, facultatea, specializarea/programul de studii)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</wp:posOffset>
                </wp:positionV>
                <wp:extent cx="335280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45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09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45pt" to="17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62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.45pt" to="18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45pt" to="19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67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45pt" to="21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19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45pt" to="22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24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.45pt" to="24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76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45pt" to="25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45pt" to="27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81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45pt" to="28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33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.45pt" to="29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45pt" to="30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38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.45pt" to="31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91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.45pt" to="33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5pt" to="34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95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.45pt" to="35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48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.45pt" to="36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5pt" to="37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53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.45pt" to="39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05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.45pt" to="40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45pt" to="41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lang w:val="ro-RO"/>
        </w:rPr>
        <w:t>Domiciliul stabil :   Localitatea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149225</wp:posOffset>
                </wp:positionV>
                <wp:extent cx="152400" cy="16256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75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5565</wp:posOffset>
                </wp:positionH>
                <wp:positionV relativeFrom="paragraph">
                  <wp:posOffset>86360</wp:posOffset>
                </wp:positionV>
                <wp:extent cx="152400" cy="16256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6.8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  </w:t>
      </w:r>
      <w:r>
        <w:rPr>
          <w:b/>
          <w:i/>
          <w:sz w:val="22"/>
          <w:szCs w:val="22"/>
          <w:lang w:val="ro-RO"/>
        </w:rPr>
        <w:t>Urban                          Rural</w:t>
      </w:r>
      <w:r>
        <w:rPr>
          <w:b/>
          <w:i/>
          <w:color w:val="00B050"/>
          <w:sz w:val="22"/>
          <w:szCs w:val="22"/>
          <w:lang w:val="ro-RO"/>
        </w:rPr>
        <w:t xml:space="preserve">                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od poştal _________________________ Strada 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o-RO"/>
        </w:rPr>
        <w:t xml:space="preserve"> </w:t>
      </w:r>
      <w:r>
        <w:rPr>
          <w:b/>
          <w:i/>
          <w:color w:val="00B050"/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nr. _______________________ bloc __________________sc.___________et ._________ap. 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</w:t>
      </w:r>
      <w:r>
        <w:rPr>
          <w:b/>
          <w:i/>
          <w:sz w:val="22"/>
          <w:szCs w:val="22"/>
          <w:lang w:val="ro-RO"/>
        </w:rPr>
        <w:t>telefon ____________________________ e-mail 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76400</wp:posOffset>
                </wp:positionH>
                <wp:positionV relativeFrom="paragraph">
                  <wp:posOffset>12700</wp:posOffset>
                </wp:positionV>
                <wp:extent cx="152400" cy="1143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19400</wp:posOffset>
                </wp:positionH>
                <wp:positionV relativeFrom="paragraph">
                  <wp:posOffset>12700</wp:posOffset>
                </wp:positionV>
                <wp:extent cx="3352800" cy="2286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10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pt" to="42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562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pt" to="43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867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pt" to="46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15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pt" to="45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pt" to="41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05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pt" to="40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23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24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pt" to="24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76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pt" to="25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pt" to="27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81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pt" to="28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33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pt" to="29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pt" to="30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38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pt" to="31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pt" to="33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95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pt" to="35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pt" to="34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48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pt" to="36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pt" to="37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953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pt" to="39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019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pt" to="47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lang w:val="ro-RO"/>
        </w:rPr>
        <w:t xml:space="preserve">                                </w:t>
      </w:r>
      <w:r>
        <w:rPr>
          <w:b/>
          <w:i/>
          <w:sz w:val="22"/>
          <w:szCs w:val="22"/>
          <w:lang w:val="ro-RO"/>
        </w:rPr>
        <w:t xml:space="preserve">Sector                  Judeţul  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Subsemnatul declar cele de mai sus pe proprie răspundere.</w:t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Data   ______________________                                           Semnătura _______________________</w:t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firstLine="720"/>
        <w:rPr/>
      </w:pPr>
      <w:r>
        <w:rPr>
          <w:i/>
          <w:sz w:val="20"/>
          <w:szCs w:val="20"/>
          <w:lang w:val="ro-RO"/>
        </w:rPr>
        <w:t>A</w:t>
      </w:r>
      <w:r>
        <w:rPr>
          <w:sz w:val="20"/>
          <w:szCs w:val="20"/>
        </w:rPr>
        <w:t>m luat la cunoștință că datele personale sunt prelucrate de Universitate în conformitate cu prevederile Regulamentului (UE) 2016/679 privind protecția persoanelor în ceea ce privește prelucrarea datelor cu caracter personal.</w:t>
      </w:r>
    </w:p>
    <w:sectPr>
      <w:type w:val="nextPage"/>
      <w:pgSz w:w="11906" w:h="16838"/>
      <w:pgMar w:left="567" w:right="50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05:00Z</dcterms:created>
  <dc:creator>PC1</dc:creator>
  <dc:description/>
  <cp:keywords/>
  <dc:language>en-US</dc:language>
  <cp:lastModifiedBy>Windows User</cp:lastModifiedBy>
  <cp:lastPrinted>2009-06-02T00:23:00Z</cp:lastPrinted>
  <dcterms:modified xsi:type="dcterms:W3CDTF">2021-07-12T07:47:00Z</dcterms:modified>
  <cp:revision>53</cp:revision>
  <dc:subject/>
  <dc:title>Universitatea de Ştiinţe Agronomice                                                           Notă: Citiţi cu ATENŢIE formularul înainte de completare</dc:title>
</cp:coreProperties>
</file>