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o-RO"/>
        </w:rPr>
        <w:t>Domnule Rector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(a), ..................................................................., profesor la ........................................................................................................................., înscris(ă) la colocviul de admitere la gradul didactic I, seria.............................................la specializarea........................................................................................, vă rog să binevoiţi a-mi aproba următorul titlu pentru lucrarea metodico-stiinţifică pe care urmează să o elaborez: ...............................................……………………………………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ucător ştiinţific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vederea alcătuirii lucrării menţionez următoarea bibliografie selectivă: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right="-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................................................………………………………………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................................................………………………………………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: .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-mail: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…………………………….....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ro-RO"/>
        </w:rPr>
        <w:t>Semnătura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…..………………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hanging="480"/>
        <w:jc w:val="center"/>
        <w:rPr/>
      </w:pPr>
      <w:r>
        <w:rPr>
          <w:rFonts w:cs="Arial" w:ascii="Arial" w:hAnsi="Arial"/>
          <w:lang w:val="ro-RO"/>
        </w:rPr>
        <w:t>Domnului Rector al Universităţii de Ştiinţe Agronomice şi Medicină Veterinară din Bucureşti</w:t>
      </w:r>
    </w:p>
    <w:sectPr>
      <w:type w:val="nextPage"/>
      <w:pgSz w:w="11906" w:h="16838"/>
      <w:pgMar w:left="1134" w:right="141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9:00Z</dcterms:created>
  <dc:creator>PC1</dc:creator>
  <dc:description/>
  <cp:keywords/>
  <dc:language>en-US</dc:language>
  <cp:lastModifiedBy>Windows User</cp:lastModifiedBy>
  <cp:lastPrinted>2013-09-06T10:12:00Z</cp:lastPrinted>
  <dcterms:modified xsi:type="dcterms:W3CDTF">2020-01-20T11:09:00Z</dcterms:modified>
  <cp:revision>20</cp:revision>
  <dc:subject/>
  <dc:title>cerere</dc:title>
</cp:coreProperties>
</file>