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7" w:hanging="0"/>
        <w:rPr>
          <w:sz w:val="16"/>
          <w:szCs w:val="16"/>
          <w:lang w:val="ro-RO"/>
        </w:rPr>
      </w:pPr>
      <w:r>
        <w:rPr>
          <w:b/>
          <w:sz w:val="28"/>
          <w:szCs w:val="28"/>
          <w:lang w:val="it-IT"/>
        </w:rPr>
        <w:t xml:space="preserve">Universitatea </w:t>
      </w:r>
      <w:r>
        <w:rPr>
          <w:b/>
          <w:sz w:val="28"/>
          <w:szCs w:val="28"/>
          <w:lang w:val="ro-RO"/>
        </w:rPr>
        <w:t>de Ştiinţe Agronomic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 xml:space="preserve">                                              </w:t>
      </w:r>
      <w:r>
        <w:rPr>
          <w:i/>
          <w:sz w:val="16"/>
          <w:szCs w:val="16"/>
          <w:lang w:val="ro-RO"/>
        </w:rPr>
        <w:t>Notă: Citiţi cu ATENŢIE formularul înainte de completare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dicină Veterinară din Bucur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partamentul pentru Pregătirea Personalului Didactic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FIŞĂ DE ÎNSCRIE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terviu de admitere 2025-2026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i/>
          <w:lang w:val="ro-RO"/>
        </w:rPr>
        <w:t>Nivelul II (</w:t>
      </w:r>
      <w:r>
        <w:rPr>
          <w:b/>
          <w:bCs/>
          <w:i/>
          <w:lang w:val="ro-RO"/>
        </w:rPr>
        <w:t xml:space="preserve">pe parcursul studiilor universitare de </w:t>
      </w:r>
      <w:r>
        <w:rPr>
          <w:b/>
          <w:i/>
          <w:lang w:val="ro-RO"/>
        </w:rPr>
        <w:t>master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15240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</w:t>
      </w:r>
      <w:r>
        <w:rPr>
          <w:b/>
          <w:i/>
          <w:sz w:val="22"/>
          <w:szCs w:val="22"/>
          <w:lang w:val="ro-RO"/>
        </w:rPr>
        <w:t>Locuri cu taxă                           Locuri buget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left="3360" w:hanging="348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Numele şi prenumele candidatului  </w:t>
      </w:r>
      <w:r>
        <w:rPr>
          <w:i/>
          <w:sz w:val="22"/>
          <w:szCs w:val="22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numele,  iniţialele tatălui/mamei – după caz, prenumele, numele de căsătorie – între  paranteze, dacă este cazul; se lasă o casetă între nume, iniţiale, prenume, nume căsătorie</w:t>
      </w:r>
      <w:r>
        <w:rPr>
          <w:i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7010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5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6pt" to="1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pt" to="1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pt" to="2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0" cy="2152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4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25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2076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pt" to="28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pt" to="29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6pt" to="3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6pt" to="34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pt" to="3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pt" to="4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pt" to="4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pt" to="4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6pt" to="4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6pt" to="4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6pt" to="498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6pt" to="5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aționalitatea  _____________________________________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1981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25pt;width:15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8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21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24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25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Sexul  F </w:t>
        <w:tab/>
        <w:t xml:space="preserve"> M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numeric persona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12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pt" to="17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66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6pt" to="258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95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5pt" to="35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244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5pt" to="372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Data naşterii:                    ziua       </w:t>
        <w:tab/>
        <w:t xml:space="preserve">    luna</w:t>
        <w:tab/>
        <w:t xml:space="preserve">                   anul</w:t>
        <w:tab/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0800</wp:posOffset>
                </wp:positionH>
                <wp:positionV relativeFrom="paragraph">
                  <wp:posOffset>74295</wp:posOffset>
                </wp:positionV>
                <wp:extent cx="33528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5.8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5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85pt" to="22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85pt" to="24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1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85pt" to="33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34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85pt" to="3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85pt" to="42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85pt" to="44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91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85pt" to="45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Locul naşterii:                        Localitatea   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33528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55pt;width:26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52400" cy="1625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55pt" to="29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5pt" to="31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3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35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8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5pt" to="36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55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55pt" to="40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10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5pt" to="4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5pt" to="43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55pt" to="46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19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55pt" to="47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24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55pt" to="49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</w:t>
      </w:r>
      <w:r>
        <w:rPr>
          <w:b/>
          <w:i/>
          <w:sz w:val="22"/>
          <w:szCs w:val="22"/>
          <w:lang w:val="ro-RO"/>
        </w:rPr>
        <w:t>Sector</w:t>
      </w:r>
      <w:r>
        <w:rPr>
          <w:sz w:val="22"/>
          <w:szCs w:val="22"/>
          <w:lang w:val="ro-RO"/>
        </w:rPr>
        <w:t xml:space="preserve">                </w:t>
      </w:r>
      <w:r>
        <w:rPr>
          <w:b/>
          <w:i/>
          <w:sz w:val="22"/>
          <w:szCs w:val="22"/>
          <w:lang w:val="ro-RO"/>
        </w:rPr>
        <w:t>Judeţul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  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                                       </w:t>
      </w:r>
      <w:r>
        <w:rPr>
          <w:b/>
          <w:i/>
          <w:sz w:val="22"/>
          <w:szCs w:val="22"/>
          <w:lang w:val="ro-RO"/>
        </w:rPr>
        <w:t>(instituţia de învăţământ superior, facultatea, specializarea / programul de studii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Specializarea / Programul de studii  </w:t>
      </w:r>
      <w:r>
        <w:rPr>
          <w:sz w:val="22"/>
          <w:szCs w:val="22"/>
          <w:lang w:val="ro-RO"/>
        </w:rPr>
        <w:t>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>Absolvent al Programului de Formare Psihopedagogică Nivelul I  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ro-RO"/>
        </w:rPr>
        <w:t>(instituţia de învăţământ superior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tudent  la  master  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                                    </w:t>
      </w:r>
      <w:r>
        <w:rPr>
          <w:b/>
          <w:i/>
          <w:sz w:val="22"/>
          <w:szCs w:val="22"/>
          <w:lang w:val="ro-RO"/>
        </w:rPr>
        <w:t>(facultatea și specializarea / programul de studii, în regim de taxă sau buget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>Media de admitere (Master) 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3528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1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4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5pt" to="29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45pt" to="3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45pt" to="36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5pt" to="3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05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5pt" to="40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>Domiciliul stabil:   Localitatea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52400" cy="16256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152400" cy="16256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 xml:space="preserve">Urban                          Rural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poştal ____________________ Strada 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nr. __________________ bloc __________________sc.___________et ._________ap. 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telefon ____________________________ e-mail 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33528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pt" to="4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pt" to="46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pt" to="25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28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3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pt" to="35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36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pt" to="3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pt" to="47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                         </w:t>
      </w:r>
      <w:r>
        <w:rPr>
          <w:b/>
          <w:i/>
          <w:sz w:val="22"/>
          <w:szCs w:val="22"/>
          <w:lang w:val="ro-RO"/>
        </w:rPr>
        <w:t xml:space="preserve">Sector                  Judeţul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ubsemnatul declar cele de mai sus pe proprie răspundere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Data   ______________________                                                           Semnătura 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0"/>
          <w:szCs w:val="20"/>
        </w:rPr>
        <w:t>Am luat la cunoștință că datele personale sunt prelucrate de Universitate în conformitate cu prevederile Regulamentului (UE) 2016/679 privind protecția persoanelor în ceea ce privește prelucrarea datelor cu caracter personal.</w:t>
      </w:r>
    </w:p>
    <w:sectPr>
      <w:headerReference w:type="default" r:id="rId2"/>
      <w:type w:val="nextPage"/>
      <w:pgSz w:w="11906" w:h="16838"/>
      <w:pgMar w:left="567" w:right="505" w:gutter="0" w:header="142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Header"/>
      <w:jc w:val="right"/>
      <w:rPr/>
    </w:pPr>
    <w:r>
      <w:rPr>
        <w:sz w:val="16"/>
        <w:szCs w:val="16"/>
        <w:lang w:val="ro-RO"/>
      </w:rPr>
      <w:t>Anexa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8:00Z</dcterms:created>
  <dc:creator>PC1</dc:creator>
  <dc:description/>
  <cp:keywords/>
  <dc:language>en-US</dc:language>
  <cp:lastModifiedBy>User</cp:lastModifiedBy>
  <cp:lastPrinted>2024-08-06T15:11:00Z</cp:lastPrinted>
  <dcterms:modified xsi:type="dcterms:W3CDTF">2025-03-14T15:52:00Z</dcterms:modified>
  <cp:revision>32</cp:revision>
  <dc:subject/>
  <dc:title>Universitatea de Ştiinţe Agronomice                                                           Notă: Citiţi cu ATENŢIE formularul înainte de completare</dc:title>
</cp:coreProperties>
</file>